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  <w:t>X.  N Á CH O D S K Ý   O P E N</w:t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spacing w:lineRule="auto" w:line="300"/>
        <w:rPr>
          <w:rFonts w:ascii="Courier New CE" w:hAnsi="Courier New CE" w:cs="Courier New"/>
        </w:rPr>
      </w:pPr>
      <w:r>
        <w:rPr>
          <w:rFonts w:cs="Courier New" w:ascii="Courier New CE" w:hAnsi="Courier New CE"/>
        </w:rPr>
        <w:t>Náchod, pivnice U Mílů, 3. 7. 2004</w:t>
      </w:r>
    </w:p>
    <w:p>
      <w:pPr>
        <w:pStyle w:val="Normal"/>
        <w:spacing w:lineRule="auto" w:line="300"/>
        <w:rPr>
          <w:rFonts w:ascii="Courier New CE" w:hAnsi="Courier New CE" w:cs="Courier New"/>
        </w:rPr>
      </w:pPr>
      <w:r>
        <w:rPr>
          <w:rFonts w:cs="Courier New" w:ascii="Courier New CE" w:hAnsi="Courier New CE"/>
        </w:rPr>
        <w:t>62 hráčů, švýcarský systém, 7 kol, program TUR, 2x20 minut</w:t>
      </w:r>
    </w:p>
    <w:p>
      <w:pPr>
        <w:pStyle w:val="Normal"/>
        <w:spacing w:lineRule="auto" w:line="300"/>
        <w:rPr>
          <w:rFonts w:ascii="Courier New CE" w:hAnsi="Courier New CE" w:cs="Courier New"/>
        </w:rPr>
      </w:pPr>
      <w:r>
        <w:rPr>
          <w:rFonts w:cs="Courier New" w:ascii="Courier New CE" w:hAnsi="Courier New CE"/>
        </w:rPr>
        <w:t>pořadatel: Sokol Náchod - František Fuchs</w:t>
      </w:r>
    </w:p>
    <w:p>
      <w:pPr>
        <w:pStyle w:val="Normal"/>
        <w:spacing w:lineRule="auto" w:line="300"/>
        <w:rPr>
          <w:rFonts w:ascii="Courier New CE" w:hAnsi="Courier New CE" w:cs="Courier New"/>
        </w:rPr>
      </w:pPr>
      <w:r>
        <w:rPr>
          <w:rFonts w:cs="Courier New" w:ascii="Courier New CE" w:hAnsi="Courier New CE"/>
        </w:rPr>
        <w:t xml:space="preserve">rozhodčí: Jaroslav Čáp  </w:t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1. Viktor Velecký </w:t>
        <w:tab/>
        <w:t xml:space="preserve"> TJ Hronov </w:t>
        <w:tab/>
        <w:t xml:space="preserve">          6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2. Luboš Roško    </w:t>
        <w:tab/>
        <w:t xml:space="preserve"> Jiskra Jaroměř </w:t>
        <w:tab/>
        <w:t xml:space="preserve">     6 </w:t>
        <w:tab/>
        <w:tab/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3. Jan Soural     </w:t>
        <w:tab/>
        <w:t xml:space="preserve"> Pankrác Praha</w:t>
        <w:tab/>
        <w:tab/>
        <w:t xml:space="preserve">     5,5     24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4. Jan Slavík           DDM Třebechovice p.O.   5,5     22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5. Petr Čechura         TJ Náchod               5       21,5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6. Jiří Daniel          Panda Rychnov n.K.      5       21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7. Leoš Čeřovský        TJ Dvůr Králové n.L.    5       21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8. Jan Mojžíš           TJ Náchod               5       19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cs="Courier New CE" w:ascii="Courier New CE" w:hAnsi="Courier New CE"/>
        </w:rPr>
        <w:t xml:space="preserve">9. Martin Vacek         Slávia Hradec Králové   4,5     22 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0. Jan Gogela           TJ Hronov               4,5     21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1. Josef Pinkava        TJ Hronov               4,5     21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2. Karel Soural         TJ Hronov               4,5     21 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3. Jan Rusnák           TJ Dvůr Králové n.L.    4,5     18    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4. Zdeněk Bažant        TJ Náchod               4,5     16    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5. Petr Šubrt           TJ Dobruška             4,5     14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6. Luděk Pražák         Sokol Náchod            4       18 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7. Pavel Jirásek        ŠK Lípa                 4       18  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8. Wojciech Dudek       Kudowa Zdrój            4       18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19. Jan Miler ml.        Slovan Broumov          4       17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0. Jan Zvěřina          CHS Chotěboř            4       16,5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1. Marek Krása          Slávia Hradec Králové   4       15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2. Janusz Gorecki       Jiskra Česká Skalice    4       15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3. David Bém            TJ Dvůr Králové n.L.    4       15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4. Jaromír Skála        Stadion Kutná Hora      4       14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5. Jan Mrověc           Sokol Náchod            4       14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6. Patrik Vágner        Sokol Náchod            4       13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7. Vítězslav Chmelař    ŠK Kostelec n.O.        4       11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8. Zdeněk Hejzlar       TJ Náchod               3,5     18 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29. Ilja Mareš           ŠK Lípa                 3,5     17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0. Ladislav Michel      TJ Hronov               3,5     16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1. Milan Vančák         TJ Náchod               3,5     15,5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2. Martin Kuru          Sokol Náchod            3,5     15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3. Miroslav Martinovský Jiskra Jaroměř          3,5     14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4. Milan Burdilák       TJ Náchod               3,5     14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5. Jiří Dubský          TJ Dobruška             3,5     11,5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6. Michal Šrejber       Jiskra Jaroměř          3,5     10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7.*Milan Rybák          Sokol Joly Polabí       3,5*     8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8. Martin Kracík        DDM Třebechovice p.O.   3       14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39. Jan Patočka          TJ Semily               3       14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0. Pavel Jánský         Jiskra Česká Skalice    3       13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1. Pavel Barták         TJ Semily               3       13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2. Pavel Pražák         Sokol Hradec Králové    3       12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3. Michal Mata          Sokol Náchod            3       12 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4. Ladislav Zástava     TJ Náchod               3       10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5. Jaroslav Labík       ŠK Kostelec n.O.        3       10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6. Václav Charvát       ŠK Lípa                 3        9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7. Vojtěch Erbrt        Jiskra Hořice v P.      2,5     10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8. Jiří Samek           ŠK Lípa                 2,5      8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49. Pavel Horníček       Panda Rychnov n.K.      2,5      8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0. Petr Fejfar          TJ Semily               2,5      6,5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1. Otto Zákoucký        TJ Semily               2        8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2. Edvard Wojzila       Kudowa Zdrój            2        8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3. Soňa Kubelová        Loko Krnov              2        7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>54. Petr Horníček</w:t>
        <w:tab/>
        <w:tab/>
        <w:t xml:space="preserve"> Panda Rychnov n.K.      2        7,5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5. Josef Novák          Orel Červený Kostelec   2        7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6. Jaroslav Cvejn       Spartak Rychnov n.K.    2        7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7. Rostislav Svída      TJ Dvůr Králové n.L.    2        6,5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8. Jan Horníček         Panda Rychnov n.K.      2        6      </w:t>
      </w:r>
    </w:p>
    <w:p>
      <w:pPr>
        <w:pStyle w:val="Normal"/>
        <w:spacing w:lineRule="auto" w:line="300"/>
        <w:rPr/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59. Martin Svatoš        TJ Semily               2        6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60. Vladimír Světínský   Orel Červený Kostelec   1        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61. Jaroslav Kysilko     Orel Červený Kostelec   0           </w:t>
      </w:r>
    </w:p>
    <w:p>
      <w:pPr>
        <w:pStyle w:val="Normal"/>
        <w:spacing w:lineRule="auto" w:line="300"/>
        <w:rPr>
          <w:rFonts w:ascii="Courier New CE" w:hAnsi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cs="Courier New CE" w:ascii="Courier New CE" w:hAnsi="Courier New CE"/>
        </w:rPr>
        <w:t xml:space="preserve">62.**Dagmar Horniaková   TJ Náchod               0**        </w:t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  <w:t>* hrál až od 4. kola</w:t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  <w:t>** hrála až od 4. kola pouze dvě parti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0:15:00Z</dcterms:created>
  <dc:creator/>
  <dc:description/>
  <dc:language>en-US</dc:language>
  <cp:lastModifiedBy>-</cp:lastModifiedBy>
  <dcterms:modified xsi:type="dcterms:W3CDTF">2004-07-04T10:49:00Z</dcterms:modified>
  <cp:revision>5</cp:revision>
  <dc:subject/>
  <dc:title/>
</cp:coreProperties>
</file>