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 Líp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řádá 3. ročník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šachových turnajů v bleskovém a rapid šachu</w:t>
      </w:r>
    </w:p>
    <w:p>
      <w:pPr>
        <w:pStyle w:val="Heading1"/>
        <w:rPr>
          <w:sz w:val="40"/>
        </w:rPr>
      </w:pPr>
      <w:r>
        <w:rPr>
          <w:sz w:val="40"/>
        </w:rPr>
        <w:t>O pohár Penzionu Protěž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ísto konání: </w:t>
        <w:tab/>
        <w:tab/>
        <w:t>Penzion Protěž – Janské Lázně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ermín konání: </w:t>
        <w:tab/>
        <w:t>27.- 30. října 2005 čtvrtek – neděle (pátek státní svátek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urnaje: </w:t>
        <w:tab/>
        <w:tab/>
        <w:t xml:space="preserve">A - rapid šach - 11 kol 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 xml:space="preserve">B – bleskový šach - 11 kol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Ředitel turnaje: </w:t>
        <w:tab/>
        <w:t>Jaroslav Šmí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ozhodčí turnaje: </w:t>
        <w:tab/>
        <w:t xml:space="preserve">Kvalifikovaný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mpo hry: </w:t>
        <w:tab/>
        <w:tab/>
        <w:t>Open A – 30 minut na partii/hráč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Open B – 5 minut na partii/hráč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szCs w:val="22"/>
        </w:rPr>
        <w:t xml:space="preserve">Prezentace: </w:t>
        <w:tab/>
        <w:tab/>
        <w:t>Open A - čtvrtek 27. října od 15,30 do 17,00 hodin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>Open B – sobota 29. října do 8,45 hodi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Rozpis kol: Turnaj A – rapid šac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ab/>
        <w:t xml:space="preserve">1. kolo </w:t>
        <w:tab/>
        <w:t>27. října Čt</w:t>
        <w:tab/>
        <w:tab/>
        <w:t>18,30 – 19,3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2. kolo </w:t>
        <w:tab/>
        <w:t>27. října Čt</w:t>
        <w:tab/>
        <w:tab/>
        <w:t>19,40 – 20,4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3. kolo </w:t>
        <w:tab/>
        <w:t>28. října Pá</w:t>
        <w:tab/>
        <w:tab/>
        <w:t>9,00 – 10,0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4. kolo </w:t>
        <w:tab/>
        <w:t>28. října Pá</w:t>
        <w:tab/>
        <w:tab/>
        <w:t>10,10 – 11,1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5. kolo </w:t>
        <w:tab/>
        <w:t>28. října Pá</w:t>
        <w:tab/>
        <w:tab/>
        <w:t>11,20 – 12,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6. kolo </w:t>
        <w:tab/>
        <w:t>28. října Pá</w:t>
        <w:tab/>
        <w:tab/>
        <w:t>18,30 – 19,3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7. kolo </w:t>
        <w:tab/>
        <w:t>28. října Pá</w:t>
        <w:tab/>
        <w:tab/>
        <w:t>19,40 – 20,40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8. kolo </w:t>
        <w:tab/>
        <w:t>29. října So</w:t>
        <w:tab/>
        <w:tab/>
        <w:t>18,30 – 19,3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9. kolo </w:t>
        <w:tab/>
        <w:t>29. října So</w:t>
        <w:tab/>
        <w:tab/>
        <w:t>19,40 – 20,4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10. kolo</w:t>
        <w:tab/>
        <w:t>30. října Ne</w:t>
        <w:tab/>
        <w:tab/>
        <w:t>9,00 – 10,0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11. kolo</w:t>
        <w:tab/>
        <w:t>30. října Ne</w:t>
        <w:tab/>
        <w:tab/>
        <w:t>10,10 – 11,1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Rozpis kol: Turnaj B – bleskový šac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Cs w:val="22"/>
        </w:rPr>
        <w:t xml:space="preserve">1.– 11. kolo </w:t>
        <w:tab/>
        <w:t xml:space="preserve">29. října So </w:t>
        <w:tab/>
        <w:tab/>
        <w:t xml:space="preserve">Začátek v 9.00 hodin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bytování: </w:t>
        <w:tab/>
        <w:t xml:space="preserve">Penzion Protěž Janské Lázně 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300 Kč za 3 noci - společné sociální zařízení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450 Kč za 3 noci - samostatné sociálním zařízením</w:t>
      </w:r>
    </w:p>
    <w:p>
      <w:pPr>
        <w:pStyle w:val="Normal"/>
        <w:ind w:left="1416" w:hanging="1410"/>
        <w:jc w:val="both"/>
        <w:rPr>
          <w:szCs w:val="22"/>
        </w:rPr>
      </w:pPr>
      <w:r>
        <w:rPr>
          <w:szCs w:val="22"/>
        </w:rPr>
        <w:t xml:space="preserve">Stravování: </w:t>
        <w:tab/>
        <w:t xml:space="preserve">Jednotné obědy a večeře v ceně á 50,- Kč (počínaje večeří ve čtvrtek a konče v neděli obědem)  celkem 300,- Kč   </w:t>
      </w:r>
    </w:p>
    <w:p>
      <w:pPr>
        <w:pStyle w:val="Normal"/>
        <w:jc w:val="both"/>
        <w:rPr/>
      </w:pPr>
      <w:r>
        <w:rPr>
          <w:szCs w:val="22"/>
        </w:rPr>
        <w:tab/>
        <w:tab/>
        <w:t>Za cenu 30,- Kč bude možné zakoupit snídani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szCs w:val="22"/>
        </w:rPr>
        <w:t>Startovné:</w:t>
        <w:tab/>
        <w:tab/>
        <w:tab/>
        <w:t>Turnaj A</w:t>
        <w:tab/>
        <w:t xml:space="preserve">200,- Kč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Turnaj B</w:t>
        <w:tab/>
        <w:t xml:space="preserve">50,- Kč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Ceny: </w:t>
        <w:tab/>
        <w:tab/>
        <w:t>Turnaj A</w:t>
        <w:tab/>
        <w:tab/>
        <w:tab/>
        <w:t>Turnaj</w:t>
        <w:tab/>
        <w:t>B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1. místo 1200,- Kč</w:t>
        <w:tab/>
        <w:tab/>
        <w:t>1. místo 600,- Kč</w:t>
      </w:r>
    </w:p>
    <w:p>
      <w:pPr>
        <w:pStyle w:val="Normal"/>
        <w:jc w:val="both"/>
        <w:rPr/>
      </w:pPr>
      <w:r>
        <w:rPr>
          <w:szCs w:val="22"/>
        </w:rPr>
        <w:tab/>
        <w:t>2. místo 1000,- Kč</w:t>
        <w:tab/>
        <w:tab/>
        <w:t>2. místo 500,- Kč</w:t>
      </w:r>
    </w:p>
    <w:p>
      <w:pPr>
        <w:pStyle w:val="Normal"/>
        <w:jc w:val="both"/>
        <w:rPr/>
      </w:pPr>
      <w:r>
        <w:rPr>
          <w:szCs w:val="22"/>
        </w:rPr>
        <w:tab/>
        <w:t>3. místo 800,- Kč</w:t>
        <w:tab/>
        <w:tab/>
        <w:t>3. místo 400,- Kč</w:t>
      </w:r>
    </w:p>
    <w:p>
      <w:pPr>
        <w:pStyle w:val="Normal"/>
        <w:jc w:val="both"/>
        <w:rPr/>
      </w:pPr>
      <w:r>
        <w:rPr>
          <w:szCs w:val="22"/>
        </w:rPr>
        <w:tab/>
        <w:t>4. místo 500,- Kč</w:t>
        <w:tab/>
        <w:tab/>
        <w:t>4. místo 250,- Kč</w:t>
      </w:r>
    </w:p>
    <w:p>
      <w:pPr>
        <w:pStyle w:val="Normal"/>
        <w:jc w:val="both"/>
        <w:rPr/>
      </w:pPr>
      <w:r>
        <w:rPr>
          <w:szCs w:val="22"/>
        </w:rPr>
        <w:tab/>
        <w:t>5. místo 300,- Kč</w:t>
        <w:tab/>
        <w:tab/>
        <w:t xml:space="preserve">5. místo 150,- Kč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Ceny jsou garantovány při minimálně účasti 30 hráčů v každém turnaji. Pomocné hodnocení bude oznámeno před začátkem turnaje. Ceny se budou dělit systémem Hort (minimální cena 100,- Kč). Hráč s největším součtem bodů z obou turnajů získá na rok do držení putovní pohár Penzionu Protěž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aroslav Šmíd, tel . 603 954 960</w:t>
        <w:tab/>
        <w:tab/>
        <w:tab/>
        <w:tab/>
        <w:t>Jaroslav Balcar, tel. 604 310 31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ředitel turnaje</w:t>
        <w:tab/>
        <w:tab/>
        <w:tab/>
        <w:tab/>
        <w:tab/>
        <w:tab/>
        <w:tab/>
        <w:t>starosta ŠK Líp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7607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hlášky do 20. října 2005 e-mailem na adresu </w:t>
      </w:r>
      <w:hyperlink r:id="rId3">
        <w:r>
          <w:rPr>
            <w:rStyle w:val="InternetLink"/>
            <w:szCs w:val="22"/>
          </w:rPr>
          <w:t>jarda.smid@centrum.cz</w:t>
        </w:r>
      </w:hyperlink>
      <w:r>
        <w:rPr>
          <w:szCs w:val="22"/>
        </w:rPr>
        <w:t>, či telefonicky na čísle 603 954 960 či 604 310 313 (hráč přihlášený po 20. říjnu 2005 bude přijat do turnaje pouze pokud si přiveze šachovou soupravu a šachové hodiny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Přihláška na turnaj „O pohár Penzionu Protěž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méno + příjmení</w:t>
        <w:tab/>
        <w:t>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achový oddíl</w:t>
        <w:tab/>
        <w:tab/>
        <w:t>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hlašuji se do turnaje  </w:t>
        <w:tab/>
        <w:tab/>
        <w:t>A</w:t>
        <w:tab/>
        <w:tab/>
        <w:tab/>
        <w:t>B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Ubytování </w:t>
        <w:tab/>
        <w:t xml:space="preserve">čtvrtek – neděle v celkové ceně </w:t>
        <w:tab/>
        <w:t xml:space="preserve">300,- Kč  </w:t>
        <w:tab/>
        <w:t>ANO – 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450,- Kč </w:t>
        <w:tab/>
        <w:t>ANO – 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travování obědy a večeře v celkové ceně </w:t>
        <w:tab/>
        <w:t>300,- Kč</w:t>
        <w:tab/>
        <w:t>ANO - 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roloen">
    <w:name w:val="Proloženě"/>
    <w:basedOn w:val="Standardnpsmoodstavce"/>
    <w:qFormat/>
    <w:rPr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rda.smid@atl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01:00Z</dcterms:created>
  <dc:creator>Jaroslav Šmíd</dc:creator>
  <dc:description/>
  <dc:language>en-US</dc:language>
  <cp:lastModifiedBy>SV757</cp:lastModifiedBy>
  <cp:lastPrinted>2005-08-12T15:00:00Z</cp:lastPrinted>
  <dcterms:modified xsi:type="dcterms:W3CDTF">2005-08-18T07:07:00Z</dcterms:modified>
  <cp:revision>8</cp:revision>
  <dc:subject/>
  <dc:title>Globální 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3716546</vt:r8>
  </property>
  <property fmtid="{D5CDD505-2E9C-101B-9397-08002B2CF9AE}" pid="3" name="_AuthorEmail">
    <vt:lpwstr>jsmid@kr-kralovehradecky.cz</vt:lpwstr>
  </property>
  <property fmtid="{D5CDD505-2E9C-101B-9397-08002B2CF9AE}" pid="4" name="_AuthorEmailDisplayName">
    <vt:lpwstr>Šmíd Jaroslav Bc.</vt:lpwstr>
  </property>
  <property fmtid="{D5CDD505-2E9C-101B-9397-08002B2CF9AE}" pid="5" name="_EmailSubject">
    <vt:lpwstr>Protez 2005</vt:lpwstr>
  </property>
  <property fmtid="{D5CDD505-2E9C-101B-9397-08002B2CF9AE}" pid="6" name="_PreviousAdHocReviewCycleID">
    <vt:r8>-1258270701</vt:r8>
  </property>
</Properties>
</file>